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MAP ANIMATION -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by scott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 ANIMATION supports vga graphics mode 13h 320 x 200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keyboard driven program that enables you to draw and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 150 pixels by 100 pixels in size. Some of the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x zoom editing window, palette load function, load and sav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 function, adjustable speed animation mode, cell copy, cell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 clear, cell move, auto plot mode, color sw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6 OR BETTER CPU,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AND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-  toggles animation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mode comman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gt; - adjusts animation spee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- starts another anima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 exits an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 cycle runs from cel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current cel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-  moves to the nex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 moves to the previou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 -  moves the palett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-  moves the palett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-  moves the palett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-  moves the palett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-  scrolls the edit window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-  scrolls the edit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-  scrolls the edit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 -  scrolls the edit wind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-  exits to the load - sa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 -  moves the edit wind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-  reverses the current cell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-  swaps the selected color with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cell that matc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locati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-  clears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-  toggles cell mo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l move mode comman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 keys - move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- exits cell mo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-  sets copy ce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ell mode comman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8 sets destination cell of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- copies current cell to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l and exits copy ce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aborts copy ce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 -  plots the current color at the current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location. z pressed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ocation unplots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-  toggles auto plo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uto plot mode the curren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ploted when the edi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ved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-  Bring up the comma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ISTRATION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To register send $20.00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tt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7 Lower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ntington wv 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4-525-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L email - scotmocku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email - Robert Bias 104377,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